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  <w:t>My a farby, farby a my</w:t>
      </w:r>
    </w:p>
    <w:p>
      <w:pPr>
        <w:pStyle w:val="Normal"/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 xml:space="preserve">Mám veľmi rada knižky Borisa Filana. Najviac jeho putovanie po Afrike. </w:t>
      </w:r>
    </w:p>
    <w:p>
      <w:pPr>
        <w:pStyle w:val="Normal"/>
        <w:ind w:left="60" w:hanging="0"/>
        <w:rPr/>
      </w:pPr>
      <w:r>
        <w:rPr/>
        <w:t xml:space="preserve">Je zaujímavé a vtipné. Je farebné. Farebné trhy, farebné šaty, farebný hmyz a farebný vzduch. Farby tam tešia oko i dušu ,farby liečia. </w:t>
      </w:r>
    </w:p>
    <w:p>
      <w:pPr>
        <w:pStyle w:val="Normal"/>
        <w:ind w:left="60" w:hanging="0"/>
        <w:rPr/>
      </w:pPr>
      <w:r>
        <w:rPr/>
        <w:tab/>
        <w:t xml:space="preserve">U nás je to iné. Pokúšame sa vyšplhať z vedra šedej, ale ide nám to veľmi, veľmi pomaly. Máme strach. Dlho sme my i smog maľovali všetko na šedo, ťažko sa nám šplhá. </w:t>
      </w:r>
    </w:p>
    <w:p>
      <w:pPr>
        <w:pStyle w:val="Normal"/>
        <w:ind w:left="60" w:hanging="0"/>
        <w:rPr/>
      </w:pPr>
      <w:r>
        <w:rPr/>
        <w:tab/>
        <w:t xml:space="preserve">Odvážlivci robia pokusy. Deťom v nemocniciach umelci maľujú na steny rozprávky. Už dokázali, že liečia, tešia, ukľudňujú. Skúšajú aj niektoré školy, lekári, prvé včielky pre deti. A deti sa tešia, smejú, tlieskajú. Prečo iba deti? Nezaslúžime si všetci pohladenie farieb? Poteší ma každá pekná omietka na zateplenej fasáde (tie farby sú naozaj pekné). </w:t>
        <w:tab/>
        <w:t>V Španielsku majú hotely každú izbu vymaľovanú inak, vo svete letia kvety v obývačke, či kúpeľni, deti majú doma svoj fantastický svet.</w:t>
      </w:r>
    </w:p>
    <w:p>
      <w:pPr>
        <w:pStyle w:val="Normal"/>
        <w:ind w:left="60" w:hanging="0"/>
        <w:rPr/>
      </w:pPr>
      <w:r>
        <w:rPr/>
        <w:tab/>
        <w:t xml:space="preserve">Každá izba môže byť obrazom. Decentne, či bláznivo, dve farby, či päť, alebo desať odtieňov jednej. Zelená uvoľní, modrá ukľudní, oranžová zohreje a dodá chuť do jedla... </w:t>
      </w:r>
    </w:p>
    <w:p>
      <w:pPr>
        <w:pStyle w:val="Normal"/>
        <w:ind w:left="60" w:hanging="0"/>
        <w:rPr/>
      </w:pPr>
      <w:r>
        <w:rPr/>
        <w:tab/>
        <w:t>Farby na stenu sú namiešané z podkladovej farby a pigmentov. Tie umožňujú namiešať neskutočné množstvo odtieňov. Tie v rukách odborníka, ktorý pozná vlastnosti a účinok farieb i tvarov, rozkvitnú a vytvoria pre vás ten správny pocit.</w:t>
      </w:r>
    </w:p>
    <w:p>
      <w:pPr>
        <w:pStyle w:val="Normal"/>
        <w:ind w:left="60" w:hanging="0"/>
        <w:rPr/>
      </w:pPr>
      <w:r>
        <w:rPr/>
        <w:tab/>
        <w:t xml:space="preserve"> Nezverte však svoje steny hocikomu. Umecký maliar by sa mal opýtať na vaše predstavy, ale aj vlastnosti bytu (napr: tepelná pohoda), treba zohľadniť veľkosť miestnosti, jej účel (detská izba pre hyperaktívne dieťa nesmie mať veľa ostrých farieb a hlavne sa treba vyvarovať odtieňov červenej, maľba by nemala rušiť, ani znervózňovať)či veľkosť maľovanej plochy (priveľa všetkého škodí, ale veľmi malá plocha zase dostatočne nevyužije vlastnosti farieb a tvarov). Ak už máte všetko dopredu pevne vybraté, zastavte, vypočujte si pripomienky a zvážte ich. </w:t>
      </w:r>
    </w:p>
    <w:p>
      <w:pPr>
        <w:pStyle w:val="Normal"/>
        <w:ind w:left="60" w:hanging="0"/>
        <w:rPr/>
      </w:pPr>
      <w:r>
        <w:rPr/>
        <w:tab/>
        <w:t xml:space="preserve">Z vlastnej skúsenosti viem, že človek si podvedome vyberá farby, ktoré ho dopĺňajú, ktoré potrebuje a ktoré vyhovujú jeho temperamentu. Dokonca, tak ako človeka menia jeho zážitky, skúsenosti a vek, tak sa menia aj jeho potreby farieb (preto je maľba na stene, ktorou môžete po pár rokoch úplne meniť vaše prostredie, ideálna). To by mal maliar tiež rešpektovať. </w:t>
      </w:r>
    </w:p>
    <w:p>
      <w:pPr>
        <w:pStyle w:val="Normal"/>
        <w:ind w:left="60" w:hanging="0"/>
        <w:rPr/>
      </w:pPr>
      <w:r>
        <w:rPr/>
        <w:tab/>
        <w:t xml:space="preserve">Nebojte sa farieb, svet je predsa farebn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koľko faktov na povzbuden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ľba na stenu:  </w:t>
      </w:r>
    </w:p>
    <w:p>
      <w:pPr>
        <w:pStyle w:val="Normal"/>
        <w:numPr>
          <w:ilvl w:val="0"/>
          <w:numId w:val="1"/>
        </w:numPr>
        <w:rPr/>
      </w:pPr>
      <w:r>
        <w:rPr/>
        <w:t>skryje nedostatky, opticky upraví priestor</w:t>
      </w:r>
    </w:p>
    <w:p>
      <w:pPr>
        <w:pStyle w:val="Normal"/>
        <w:numPr>
          <w:ilvl w:val="0"/>
          <w:numId w:val="1"/>
        </w:numPr>
        <w:rPr/>
      </w:pPr>
      <w:r>
        <w:rPr/>
        <w:t>zladí a spojí priestor</w:t>
      </w:r>
    </w:p>
    <w:p>
      <w:pPr>
        <w:pStyle w:val="Normal"/>
        <w:numPr>
          <w:ilvl w:val="0"/>
          <w:numId w:val="1"/>
        </w:numPr>
        <w:rPr/>
      </w:pPr>
      <w:r>
        <w:rPr/>
        <w:t>opticky zmenší, či zväčší priestor</w:t>
      </w:r>
    </w:p>
    <w:p>
      <w:pPr>
        <w:pStyle w:val="Normal"/>
        <w:numPr>
          <w:ilvl w:val="0"/>
          <w:numId w:val="1"/>
        </w:numPr>
        <w:rPr/>
      </w:pPr>
      <w:r>
        <w:rPr/>
        <w:t>zjasní a zútulní</w:t>
      </w:r>
    </w:p>
    <w:p>
      <w:pPr>
        <w:pStyle w:val="Normal"/>
        <w:numPr>
          <w:ilvl w:val="0"/>
          <w:numId w:val="1"/>
        </w:numPr>
        <w:rPr/>
      </w:pPr>
      <w:r>
        <w:rPr/>
        <w:t>pôsobí terapeuticky</w:t>
      </w:r>
    </w:p>
    <w:p>
      <w:pPr>
        <w:pStyle w:val="Normal"/>
        <w:numPr>
          <w:ilvl w:val="0"/>
          <w:numId w:val="1"/>
        </w:numPr>
        <w:rPr/>
      </w:pPr>
      <w:r>
        <w:rPr/>
        <w:t>prináša pohodlie a uvoľnenie</w:t>
      </w:r>
    </w:p>
    <w:p>
      <w:pPr>
        <w:pStyle w:val="Normal"/>
        <w:numPr>
          <w:ilvl w:val="0"/>
          <w:numId w:val="1"/>
        </w:numPr>
        <w:rPr/>
      </w:pPr>
      <w:r>
        <w:rPr/>
        <w:t>raz za 3,4 či 5 rokov môžete zmeniť svoje bývanie bez sťahovania, alebo zložitej prestavby</w:t>
      </w:r>
    </w:p>
    <w:p>
      <w:pPr>
        <w:pStyle w:val="Normal"/>
        <w:numPr>
          <w:ilvl w:val="0"/>
          <w:numId w:val="1"/>
        </w:numPr>
        <w:rPr/>
      </w:pPr>
      <w:r>
        <w:rPr/>
        <w:t>dá sa aplikovať aj v obývanom priestore, bez väčšieho neporiadku</w:t>
      </w:r>
    </w:p>
    <w:p>
      <w:pPr>
        <w:pStyle w:val="Normal"/>
        <w:numPr>
          <w:ilvl w:val="0"/>
          <w:numId w:val="1"/>
        </w:numPr>
        <w:rPr/>
      </w:pPr>
      <w:r>
        <w:rPr/>
        <w:t>na deti pôsobí výchovne, i terapeuticky</w:t>
      </w:r>
    </w:p>
    <w:p>
      <w:pPr>
        <w:pStyle w:val="Normal"/>
        <w:numPr>
          <w:ilvl w:val="0"/>
          <w:numId w:val="1"/>
        </w:numPr>
        <w:rPr/>
      </w:pPr>
      <w:r>
        <w:rPr/>
        <w:t>rozveselí, zpríjemní</w:t>
      </w:r>
    </w:p>
    <w:p>
      <w:pPr>
        <w:pStyle w:val="Normal"/>
        <w:numPr>
          <w:ilvl w:val="0"/>
          <w:numId w:val="1"/>
        </w:numPr>
        <w:rPr/>
      </w:pPr>
      <w:r>
        <w:rPr/>
        <w:t>rozvíja estetické cítenie a fantáziu</w:t>
      </w:r>
    </w:p>
    <w:p>
      <w:pPr>
        <w:pStyle w:val="Normal"/>
        <w:numPr>
          <w:ilvl w:val="0"/>
          <w:numId w:val="1"/>
        </w:numPr>
        <w:rPr/>
      </w:pPr>
      <w:r>
        <w:rPr/>
        <w:t>upevňuje rodinnú pohodu a súdržnosť</w:t>
      </w:r>
    </w:p>
    <w:p>
      <w:pPr>
        <w:pStyle w:val="Normal"/>
        <w:ind w:left="60" w:hanging="0"/>
        <w:rPr/>
      </w:pPr>
      <w:r>
        <w:rPr/>
        <w:t>Delenie farieb:</w:t>
      </w:r>
    </w:p>
    <w:p>
      <w:pPr>
        <w:pStyle w:val="Normal"/>
        <w:rPr/>
      </w:pPr>
      <w:r>
        <w:rPr/>
        <w:t xml:space="preserve">                            </w:t>
      </w:r>
      <w:r>
        <w:rPr/>
        <w:t>Studené – modrá, zelená, fialová</w:t>
      </w:r>
    </w:p>
    <w:p>
      <w:pPr>
        <w:pStyle w:val="Normal"/>
        <w:rPr/>
      </w:pPr>
      <w:r>
        <w:rPr/>
        <w:t xml:space="preserve">                            </w:t>
      </w:r>
      <w:r>
        <w:rPr/>
        <w:t>Teplé – oranžová, žltá, červená, hnedá</w:t>
      </w:r>
    </w:p>
    <w:p>
      <w:pPr>
        <w:pStyle w:val="Normal"/>
        <w:rPr/>
      </w:pPr>
      <w:r>
        <w:rPr/>
        <w:t xml:space="preserve">                            </w:t>
      </w:r>
      <w:r>
        <w:rPr/>
        <w:t>Neutrálne – biela, čierna</w:t>
      </w:r>
    </w:p>
    <w:p>
      <w:pPr>
        <w:pStyle w:val="Normal"/>
        <w:rPr/>
      </w:pPr>
      <w:r>
        <w:rPr/>
        <w:t xml:space="preserve">                            </w:t>
      </w:r>
      <w:r>
        <w:rPr/>
        <w:t>Základné – žltá, modrá, červená</w:t>
      </w:r>
    </w:p>
    <w:p>
      <w:pPr>
        <w:pStyle w:val="Normal"/>
        <w:rPr/>
      </w:pPr>
      <w:r>
        <w:rPr/>
        <w:t xml:space="preserve">                            </w:t>
      </w:r>
      <w:r>
        <w:rPr/>
        <w:t>Miešané prvého stupňa, ktoré vzniknú miešaním základných</w:t>
      </w:r>
    </w:p>
    <w:p>
      <w:pPr>
        <w:pStyle w:val="Normal"/>
        <w:rPr/>
      </w:pPr>
      <w:r>
        <w:rPr/>
        <w:t xml:space="preserve">                                                                                – </w:t>
      </w:r>
      <w:r>
        <w:rPr/>
        <w:t>oranžová, fialová, zelená,</w:t>
      </w:r>
    </w:p>
    <w:p>
      <w:pPr>
        <w:pStyle w:val="Normal"/>
        <w:rPr/>
      </w:pPr>
      <w:r>
        <w:rPr/>
        <w:t xml:space="preserve">                            </w:t>
      </w:r>
      <w:r>
        <w:rPr/>
        <w:t>Miešané druhého stupňa, ktoré vzniknú miešaním farieb prvého stup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lyv farieb na člove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e obrovské množstvo odtieňov farieb a každý, aj keď sa odlišuje minimálne, môže pôsobiť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tá – veselá, povzbudivá, komunikatívna, odstraňuje únavu, opticky rozširuje. Jej intenzívne odtiene na veľkých plochách môžu vytvárať napätie. Je optimálna pre pracovne, jedálne, detské iz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tozelená – prívetivá, veselá, priateľská, sýta na veľkých plochách môže byť nepríjemná, až agresí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á – pripomína prírodu, pôsobí vyrovnane, ukľudňuje, znižuje napätie. Pôsobí pozitívne na srdce a krvný tlak. Hodí sa do miestností určených na odd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ozelená – chladná, ukľudňujúca, zužuje pri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á – znamená harmóniu, pôsobí chladne, sviežo, elegantne, ale aj vážne a pokojne. Pôsobí neohraničene, svetlé odtiene odďaľujú steny. Pôsobí čisto. Vhodná je pre kuchyne, kúpeľne, pracovne. Pôsobí pozitívne na oblasť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ovo modrá – je ukľudňujúca, vážna, zmenšuje priestor, vzbudzuje dojem hĺbky. Pomáha ukľudniť a sústrediť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ofialová – je určená pre slávnostné a mimoriadne interiéry, pôsobí vážne a priestor opticky zu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ofialová – je extravagantná a tajomná. V jemne ružovom pôsobí dievčensky, až žensky, sladko, hravo.Tmavá zmenšuje, bledá zväčší priestor. Je vhodná pre hudobné a dievčenské mie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á – je dynamická, ľahko upúta, nedá sa prehliadnuť. Vyvoláva pocit aktivity, dynamickosti, ale aj agresivity a zvýšenej dráždivosti. Môže spôsobiť aj depresiu a úzkosť, dojem padajúcich stien. Treba ju aplikovať na menších plochách vo veľkých miestnostiach. Povzbudzuje fyzickú aktivitu, zvyšuje tep i tlak, zrýchľuje dých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žovočervená – dynamizuje, aktivizuje, zužuje priestor, môže pôsobiť agresívne. Vhodná je do miestností určených na záb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žová – pôsobí útulne, dominantne, preteplí a rozjasní, posiluje vitalitu, dodáva elán, vyvoláva činorodosť, posiluje chuť do jedla a optimizmus. Pomáha komunikovať.Sýte odtiene navodzujú pocit vzruš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edá – upokojujúca a príjemná farba. Výborne sa hodí do obývacích izieb. Nadmerným použitím hnedej a tmavohnedej priestor opticky zaťažíme, zúžime a uzatvor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a – je symbolom čistoty, nevinnosti, prázdnoty. Pôsobí chladne, nevýrazne, silno zväčšuje priestor. Na psychiku nemá žiaden zvláčtny úči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erna – navodzuje dôstojnú atmosféru, pôsobí vecne, stroho a ťažko, silno zmenšuje priestor, môže pôsobiť depresívne a beznáde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dá – je neutrálna, pasívna a vyrovnaná, ale aj nevýrazná a nu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0:00Z</dcterms:created>
  <dc:creator>EJA</dc:creator>
  <dc:description/>
  <dc:language>en-US</dc:language>
  <cp:lastModifiedBy>EJA</cp:lastModifiedBy>
  <dcterms:modified xsi:type="dcterms:W3CDTF">2008-02-12T20:40:00Z</dcterms:modified>
  <cp:revision>5</cp:revision>
  <dc:subject/>
  <dc:title>My a farby, farby a my</dc:title>
</cp:coreProperties>
</file>