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rebný svet pre d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ideli ste už radosť v detských očiach? Potom viete, aké krásne je tvoriť pre deti.</w:t>
      </w:r>
    </w:p>
    <w:p>
      <w:pPr>
        <w:pStyle w:val="Normal"/>
        <w:rPr/>
      </w:pPr>
      <w:r>
        <w:rPr/>
        <w:t>Deti sú veľmi vnímavé a ich svet je svetom rozprávok, farieb a fantázie. Dnes už vieme, že nielen doma, v ich izbe, v ich svete, potrebujú rozprávky a farby, ale aj vo svete mimo domov, v škôlke, škole, či u lekára.</w:t>
      </w:r>
    </w:p>
    <w:p>
      <w:pPr>
        <w:pStyle w:val="Normal"/>
        <w:rPr/>
      </w:pPr>
      <w:r>
        <w:rPr/>
        <w:tab/>
      </w:r>
      <w:r>
        <w:rPr>
          <w:b/>
        </w:rPr>
        <w:t>V škole, či škôlke</w:t>
      </w:r>
      <w:r>
        <w:rPr/>
        <w:t xml:space="preserve"> sú maľby na stene veľkí pomocníci. Pomáhajú deťom uvoľniť sa, vytvoriť teplú, útulnú atmosféru a dôveru k tomuto novému prostrediu. Pani učiteľka môže využiť farby, obrázky zvierat, písmenká, čísla pri vyučovaní, pri rozhovoroch a hrách. Nemusí nosiť toľko pomôcok, na stenách visí menej obrázkov, čo ocenia najmä deti alergické na prach a roztoče. Atmosféra v triede sa mení, deti sú poriadkumilovnejšie, veselšie, rýchlejšie si na školu zvykajú. Veď čo môže byť pre ne bližšie, ako trieda, ktorá vyzerá ako rozprávková knižka?</w:t>
      </w:r>
    </w:p>
    <w:p>
      <w:pPr>
        <w:pStyle w:val="Normal"/>
        <w:rPr/>
      </w:pPr>
      <w:r>
        <w:rPr/>
        <w:tab/>
        <w:t xml:space="preserve">Mnoho </w:t>
      </w:r>
      <w:r>
        <w:rPr>
          <w:b/>
        </w:rPr>
        <w:t>nemocníc a lekárov</w:t>
      </w:r>
      <w:r>
        <w:rPr/>
        <w:t xml:space="preserve"> chápe dôležitosť farieb v detskom svete. Sú súčasťou čakární, či detských oddelení. Maľby na stenách znižujú stres z nemocničného prostredia, smútok za priateľmi, tlmia bolesť, povzbudzujú chuť do života aj do jedla. </w:t>
      </w:r>
    </w:p>
    <w:p>
      <w:pPr>
        <w:pStyle w:val="Normal"/>
        <w:rPr/>
      </w:pPr>
      <w:r>
        <w:rPr/>
        <w:tab/>
      </w:r>
      <w:r>
        <w:rPr>
          <w:b/>
        </w:rPr>
        <w:t>Tu však treba voliť farby a tvary veľmi cielene, aby sme pomohli čo najviac</w:t>
      </w:r>
      <w:r>
        <w:rPr/>
        <w:t>.</w:t>
      </w:r>
    </w:p>
    <w:p>
      <w:pPr>
        <w:pStyle w:val="Normal"/>
        <w:rPr/>
      </w:pPr>
      <w:r>
        <w:rPr/>
        <w:tab/>
        <w:t xml:space="preserve">Dnes vieme, že radosť zo života a duševná sila vie liečiť, alebo výrazne zlepšiť stav pacienta. K liečbe pomocou psíkov, mačiek, koníkov sa dnes pridáva aj </w:t>
      </w:r>
      <w:r>
        <w:rPr>
          <w:b/>
        </w:rPr>
        <w:t>liečba farbou – Colorterap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Keď deťom vytvoríme farebný svet, ony nám dajú úsmev svojich oč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9:00Z</dcterms:created>
  <dc:creator>EJA</dc:creator>
  <dc:description/>
  <dc:language>en-US</dc:language>
  <cp:lastModifiedBy>EJA</cp:lastModifiedBy>
  <dcterms:modified xsi:type="dcterms:W3CDTF">2008-01-31T18:50:00Z</dcterms:modified>
  <cp:revision>1</cp:revision>
  <dc:subject/>
  <dc:title>Farebný svet pre deti</dc:title>
</cp:coreProperties>
</file>